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   № 455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88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Государственной программ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4252,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72000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7169413,4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расход – 1279862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65058,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финансирования – 169919,77 тыс. рублей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</w:t>
      </w:r>
      <w:r>
        <w:rPr>
          <w:rFonts w:cs="Times New Roman" w:ascii="Times New Roman" w:hAnsi="Times New Roman"/>
          <w:bCs/>
          <w:sz w:val="28"/>
          <w:szCs w:val="28"/>
        </w:rPr>
        <w:t>О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В подпункте 3.1.1 пункта 3.1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После абзаца шестого дополнить абзацем следующего содержания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дополнительной оценки уязвимости, разработка планов обеспечения транспортной безопасности объектов транспортной инфраструктуры в части автомобильных дорог общего пользования регионального или межмуниципального значения;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В абзац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у муниципального образования «Город Киров» на содержание автомобильных дорог местного значения в границах городских округов с численностью населения свыше 300 тыс. человек                (в 2020 году). </w:t>
      </w:r>
      <w:r>
        <w:rPr>
          <w:rFonts w:cs="Times New Roman" w:ascii="Times New Roman" w:hAnsi="Times New Roman"/>
          <w:sz w:val="28"/>
          <w:szCs w:val="28"/>
        </w:rPr>
        <w:t>Правила предоставления указанных иных межбюджетных трансфертов утверждаются Правительством Кировской области,» слова                 «в 2020 году» заменить словами «в 2021 году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осле абзаца «на содержание автомобильных дорог общего пользования местного значения в части выполнения мероприятий по обеспечению безопасности дорожного движения. За счет указанных иных межбюджетных трансфертов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держания и работы специальных технических средств, установленных на автомобильных дорогах общего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местного значения. Методика распределения и правила предоставления иных межбюджетных трансфертов утверждаются Правительством Кировской области;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 автомобильных дорог общего пользования местного значения. </w:t>
      </w:r>
      <w:r>
        <w:rPr>
          <w:rFonts w:cs="Times New Roman" w:ascii="Times New Roman" w:hAnsi="Times New Roman"/>
          <w:sz w:val="28"/>
          <w:szCs w:val="28"/>
        </w:rPr>
        <w:t>Методика распределения и правила предоставления иных межбюджетных трансфертов утверждаются Правительством Кировской области;»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2. В подпункте 3.2.3 пункта 3.2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субсидий организациям, осуществляющим организацию пассажирских авиарейсов, на финансовое обеспечение затрат в связи с осуществлением ими наземного и аэропортового (аэродромного) обслуживания воздушных судов в 2020 году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тверждается Правительством Кировской области;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4 «Ресурсное обеспечение Государственной программы»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ы с первого по пятый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й общий объем финансирования Государственной программы в 2020 – 2024 годах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42504252,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, в том числе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федераль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2720000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37169413,4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ый расход – 1279862,00 тыс. рублей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местных бюджетов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165057,1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блицу 1 изложить в следующей редакции:</w:t>
      </w:r>
    </w:p>
    <w:p>
      <w:pPr>
        <w:pStyle w:val="ConsPlusNormal1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68"/>
        <w:gridCol w:w="1276"/>
        <w:gridCol w:w="1276"/>
        <w:gridCol w:w="1417"/>
        <w:gridCol w:w="1134"/>
        <w:gridCol w:w="1418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ле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9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6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2619,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68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4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26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3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45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21632,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47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0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73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07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0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4252,35».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ConsPlusTitl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ведения о крупных проектах, имеющих особо важное значение для социально-экономического развития Российской Федерации (приложение              № 4 к Государственной программе), изложить в новой редакции согласно приложению № 2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изменение в Порядок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(приложение № 5 к Государственной программе) согласно приложению № 3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сурсное обеспечение реализации Государственной программы (приложение № 8 к Государственной программе) изложить в новой редакции согласно приложению № 4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1:00Z</dcterms:created>
  <dc:creator>Боровикова Екатерина Евгеньевна</dc:creator>
  <dc:description/>
  <cp:keywords/>
  <dc:language>en-US</dc:language>
  <cp:lastModifiedBy>422</cp:lastModifiedBy>
  <cp:lastPrinted>2020-07-21T10:29:00Z</cp:lastPrinted>
  <dcterms:modified xsi:type="dcterms:W3CDTF">2020-08-13T11:39:00Z</dcterms:modified>
  <cp:revision>6</cp:revision>
  <dc:subject/>
  <dc:title/>
</cp:coreProperties>
</file>